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6-й этап Кубка России 2012 по горнолыжному спорту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агнитогорск                                   10 - 19 марта 2012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 xml:space="preserve">С Л А Л О М   М У Ж Ч И Н Ы 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13 марта 2012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ЭБНЕР Райнхард (AUT)         Трасса  Банно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68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Высота финиша  51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ЕЛЕГИНА Елена (РУС)         Перепад высот  170m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7674/12/04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ШЕЛОПУГИН Евгений (РУС)          КАТАЛАГИН Александр (РУС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АСЛЫЯНОВ Альберт             -A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ХРАМЦОВА Любовь              -B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C- МАЛОВ Игорь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45                       12.15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55(53)                      53(52)          FIS  32.7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61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   8 КАЗАКОВ Иван         МС   82     МОБ 0:45.06 0:48.22 1:33.28   0.0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 2 СЧАСТНЫХ Александр   МС   88 КМР КМР 0:44.45 0:49.21 1:33.66   2.48  8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 3 БОРОДАЙКИН Артем     МС   94 МСК МСК 0:45.35 0:48.36 1:33.71   2.81  6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13 ТЕТЕНЬКОВ Марк       МС   93 КМР КМР 0:45.45 0:49.05 1:34.50   7.98  5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 9 КОЛГОТИН Павел       КМС  94 ЛЕН ЛЕН 0:46.53 0:48.12 1:34.65   8.96  4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 1 АЛЁХИН Александр     МС   94 МСК МСК 0:45.10 0:49.75 1:34.85  10.27  4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  4 СТУКОВ Максим        МС   94 СВР СВР 0:45.07 0:50.04 1:35.11  11.97  3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   6 МИРОНКИН Андрей      МС   79 МРМ МРМ 0:46.14 0:50.29 1:36.43  20.60  3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 5 ТИЩЕНКО Сергей       КМС  92 БШК БШК 0:46.11 0:50.99 1:37.10  24.98  2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 29 САЦ Константин       МСМК 82 КРЯ КРЯ 0:47.23 0:50.17 1:37.40  26.94  2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23 ПАК Артем            КМС  95 МСК МСК 0:47.81 0:50.07 1:37.88  30.08  2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19 УШАКОВ Андрей        КМС  95 СВР СВР 0:47.86 0:50.14 1:38.00  30.87  2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18 СЕЛЮТИН Сергей       КМС  94 КМР КМР 0:47.50 0:50.53 1:38.03  31.06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16 СМОЛЕНСКИЙ Антон     КМС  95 МСК МСК 0:48.01 0:50.02 1:38.03  31.06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25 БАРБИН Станислав     КМС  95 МОБ МОБ 0:48.03 0:50.14 1:38.17  31.98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6  21 ШУСТОВ Артем         КМС  95 СВР СВР 0:48.32 0:50.04 1:38.36  33.22  1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7  24 СИМОНОВ Максим       МС   91 КРЯ КРЯ 0:47.89 0:50.91 1:38.80  36.10  1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8  32 КИРЮХИН Дмитрий      КМС  94 ЛЕН ЛЕН 0:48.38 0:50.52 1:38.90  36.75  1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9  45 ШАЛАЕВ Андрей        КМС  96     СВР 0:48.76 0:50.74 1:39.50  40.6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20 ШОРИН Василий        КМС  95 МОБ МОБ 0:49.45 0:50.12 1:39.57  41.13  1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1  27 ШАРИЙ Валентин       1    95     СХЛ 0:48.25 0:52.31 1:40.56  47.6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56 ШИРШКОВ Егор         КМС  95 МРМ МРМ 0:49.39 0:51.29 1:40.68  48.39   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2  47 СУСЛОВ Вячеслав      1    95     ЛЕН 0:48.89 0:51.79 1:40.68  48.3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4  22 ПОЛТОРАЦКИЙ Дмитрий  КМС  94 МОБ МОБ 0:47.58 0:53.48 1:41.06  50.88   7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57 МАЙОРОВ Алексей      КМС  96 БРН ТВР 0:49.89 0:51.79 1:41.68  54.93   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6  26 ТОМШИН Кирилл        КМС  93     КМР 0:49.65 0:52.19 1:41.84  55.98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3.03.2012 / Магнитогорск  RUS1279.641                              SM8/ 1</w:t>
      </w:r>
    </w:p>
    <w:p>
      <w:pPr>
        <w:pStyle w:val="Style10"/>
        <w:rPr/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>
          <w:rFonts w:cs="Courier New"/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Цуканов</w:t>
      </w:r>
      <w:r>
        <w:br w:type="page"/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/>
      </w:pPr>
      <w:r>
        <w:rPr>
          <w:rFonts w:cs="Courier New"/>
        </w:rPr>
        <w:t>Ме</w:t>
      </w:r>
      <w:r>
        <w:rPr>
          <w:rFonts w:cs="Courier New"/>
          <w:lang w:val="en-US"/>
        </w:rPr>
        <w:t xml:space="preserve">- </w:t>
      </w:r>
      <w:r>
        <w:rPr>
          <w:rFonts w:cs="Courier New"/>
        </w:rPr>
        <w:t>Ст</w:t>
      </w:r>
      <w:r>
        <w:rPr>
          <w:rFonts w:cs="Courier New"/>
          <w:lang w:val="en-US"/>
        </w:rPr>
        <w:t xml:space="preserve">.                           </w:t>
      </w:r>
      <w:r>
        <w:rPr>
          <w:rFonts w:cs="Courier New"/>
        </w:rPr>
        <w:t>Страна Суб   1-я     2-я         F= 61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7  55 БУРМАКОВ Иван        1    94 КМЧ КМЧ 0:50.31 0:52.52 1:42.83  62.45   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8  42 ПАТРАКОВ Никита      КМС  91 МРМ МРМ 0:50.24 0:52.87 1:43.11  64.28   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9  53 САЙГУШКИН Герман     1    96 СХЛ СХЛ 0:50.64 0:52.89 1:43.53  67.03   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40 АЛЕКСЕЕВ Дмитрий     1    94 СПБ СПБ 0:49.48 0:54.09 1:43.57  67.29   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33 БЕЛОУСОВ Алексей     КМС  94 КМЧ КМЧ 0:49.95 0:54.18 1:44.13  70.9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 65 ЖЕРДАКОВ Никита      КМС  95     КРЯ 0:51.41 0:53.13 1:44.54  73.6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66 ДИКИНОВ Артур        1    96     СВР 0:51.58 0:53.56 1:45.14  77.5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41 ФЁДОРОВ Алексей      КМС  93 МРМ МРМ 0:51.61 0:53.61 1:45.22  78.0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5  81 ГАЛУЗИН Роман        КМС  95 КРЯ КРЯ 0:52.73 0:52.86 1:45.59  80.5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6  70 РУДНЕВ Эдгар         1    96 ХБР ХБР 0:51.52 0:54.48 1:46.00  83.1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7 118 ВАЛЫНКИН Михаил      КМС  96     НВС 0:51.92 0:54.46 1:46.38  85.6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8  60 ЕГОРОВ Сергей        КМС  92     СМР 0:52.73 0:54.06 1:46.79  88.3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9 104 СТЕПАНОВ Виталий     1    95 ХБР ХБР 0:53.10 0:55.04 1:48.14  97.1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0 111 ШУЛЬГИН Владислав    КМС  96     ЕВР 0:53.32 0:54.87 1:48.19  97.5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1  72 СПОГРЕЕВ Роман       1    95 ХБР ХБР 0:53.13 0:55.45 1:48.58 100.0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2  76 МЕЛИХОВ Иван              91 KAZ     0:53.53 0:55.39 1:48.92 102.2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3  78 ШАДРИН Никита        1    96 ПРМ ПРМ 0:54.04 0:55.45 1:49.49 106.0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4  88 ВАХИТОВ Артур        1    95 БШК БШК 0:54.07 0:55.89 1:49.96 109.0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5  96 СМИРНОВ Дмитрий      КМС  85     СПБ 0:55.64 0:56.31 1:51.95 122.0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6  95 БОРЗЕНКОВ Всеволод        95 KAZ     0:54.24 0:58.37 1:52.61 126.4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7  11 ФОМИНЫХ Владимир     КМС  90 КМР КМР 1:00.30 0:52.74 1:53.04 129.2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8  73 ОМЕЛИН Игорь         1    95 ЧЛБ ЧЛБ 0:52.83 1:00.95 1:53.78 134.0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9 105 СТРУЕНКОВ Михаил     1    96     КРЯ 0:55.89 0:58.00 1:53.89 134.7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0  67 БОЙСОВ Александр     КМС  95 КРЯ КРЯ 1:03.80 0:53.43 1:57.23 156.6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1  86 ТРУШИН Дмитрий       1    94 ЧЛБ ЧЛБ 0:57.97 0:59.89 1:57.86 160.7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2 101 ТРУТНЕВ Денис        1    94     НВС 0:59.75 1:00.99 2:00.74 179.5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3  85 РЯБОВ Кирилл         1    93 ЧЛБ ЧЛБ 1:00.49 1:03.45 2:03.94 200.5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4  99 САХИБУЛЛИН Ильгиз    1    94     ТТР 1:02.40 1:02.78 2:05.18 208.6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5  91 ЕПИМАХОВ Дмитрий     1    72 ПРМ ПРМ 1:01.15 1:04.16 2:05.31 209.4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6 109 КАРИМОВ Фанис        1    95     ТТР 1:01.89 1:04.10 2:05.99 213.9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7 110 МАМОНТОВ Антон            95     НВС 1:03.01 1:04.26 2:07.27 222.2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8  89 КОРОВИН Кирилл       1    57     МСК 1:02.80 1:05.95 2:08.75 231.9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9  90 МАСЛОВ Евгений       1    60     МСК 1:02.48 1:07.10 2:09.58 237.3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0  93 ЕГОРОВ Максим        1    71     СМР 1:03.03 1:06.68 2:09.71 238.2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1  92 САДЫКОВ Нияз         1    94     ТТР 1:04.58 1:08.15 2:12.73 257.9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2  31 ИПАТОВ Артем         КМС  94 МОБ МОБ 1:22.58 0:55.24 2:17.82 291.2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3 100 ДУБСКИЙ Константин   1    94     СМР 1:11.63 1:10.96 2:22.59 322.4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4 103 ХАБИБУЛЛИН Марат     1    93     ТТР 1:12.92 1:15.83 2:28.75 362.7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5 114 ВАЛИУЛЛИН Марсель    1    94     ТТР 1:18.57 1:15.85 2:34.42 399.82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1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7 СОКОЛОВ Дмитрий      КМС  95 СПБ СПБ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34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0 ТУЛУПОВ Евгений      КМС  95 КМЧ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2 УЛЬЯНОВ Дмитрий      МСМК 83     СХЛ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4 ПОЛИНКОВСКИЙ Виктор  МС   93 МОБ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7 СЕГАЛЬ Юрий          КМС  95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4 ДРУГОВ Юрий          КМС  95     СХЛ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5 КРУК Антон           КМС  96 МРМ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8 САБАДАШОВ Владислав  КМС  96     Т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3 ПАЩЕНКО Сергей       КМС  95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4 ПЛЯСКИН Семен        КМС  92 КМЧ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6 ФАЛАЛЕЕВ Игорь       1    95 СПБ СПБ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3.03.2012 / Магнитогорск  RUS1279.641                              SM8/ 2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>
          <w:rFonts w:cs="Courier New"/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Цуканов</w:t>
      </w:r>
      <w:r>
        <w:br w:type="page"/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/>
      </w:pPr>
      <w:r>
        <w:rPr>
          <w:rFonts w:cs="Courier New"/>
        </w:rPr>
        <w:t>Ме</w:t>
      </w:r>
      <w:r>
        <w:rPr>
          <w:rFonts w:cs="Courier New"/>
          <w:lang w:val="en-US"/>
        </w:rPr>
        <w:t xml:space="preserve">- </w:t>
      </w:r>
      <w:r>
        <w:rPr>
          <w:rFonts w:cs="Courier New"/>
        </w:rPr>
        <w:t>Ст</w:t>
      </w:r>
      <w:r>
        <w:rPr>
          <w:rFonts w:cs="Courier New"/>
          <w:lang w:val="en-US"/>
        </w:rPr>
        <w:t xml:space="preserve">.                           </w:t>
      </w:r>
      <w:r>
        <w:rPr>
          <w:rFonts w:cs="Courier New"/>
        </w:rPr>
        <w:t>Страна Суб   1-я     2-я         F= 61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8 СЕМЁНОВ Сергей       КМС  96    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9 ХОРХОРДИН Кирилл     КМС  95    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0 МАМАЕВ Александр     КМС  96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1 ВОРОНОВ Евгений      КМС  96 КМЧ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2 ХАЛЕМИН Антон        КМС  94 ПРМ П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8 ЕФИМОВ Семен         КМС  96    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1 ЕНДЖИЕВСКИЙ Антон    КМС  96    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8 НАБИУЛИН Артем       1    96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1 СУХАНОВ Кирилл       1    94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5 МАКРУШЕНКО Валентин  КМС  96    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0 КУЗНЕЦОВ Иван        КМС  96 КМЧ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2 СУХАНОВ Илья         1    95 ЧЛБ ЧЛ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4 НАУМОВ Артур         1    93    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7 СКОТНИКОВ Павел      1    95     С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94 ПЕПЕЛЯЕВ Артём       2    95 ЧЛБ ЧЛ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97 ПАЗЕНКО Никита       1    94    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98 ЦИНДЕЛИАНИ Бека           94     кб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02 НИЩЕГЛОТОВ Антон          95     НВС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06 КОЛОБОВ Виталий      1    95     П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07 КОЗЛОВ Семён         1    95    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12 ПОПОВ Николай        1    96     ЧЛ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13 СЫСУНОВИЧ Олег       1    95    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16 ФОМИЧЁВ Иван         1    96    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17 СМОЛЕЕВ Илья         1    95     СМР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Дисквалифицированы 1 трасса (3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5 ПЯСИК Евгений        КМС  93 МСК МСК Ворота 51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9 ГАНУЩАК Василий      1    94 СПБ СПБ Ворота 5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15 БУСЫГИН Василий      КМС  96 ПРМ ПРМ Ворота 45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14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7 ВАСИЛЬЕВ Александр   МС   89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8 ЗАЙЦЕВ Степан        КМС  93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0 ПОПОВ Денис          КМС  91 КМЧ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6 САЗОНОВ Александр    МС   93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9 ЧИСТЯКОВ Станислав   КМС  95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4 НИКИТИН Павел        КМС  93     МГД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2 КОВАЛЕВСКИЙ Александр1    94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4 МАКСИМОВ Владимир    1    96 СВР С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9 ШЕВЕЛЁВ Александр    КМС  94 СВР С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4 ИЛЬИН Александр      1    95    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7 СИНЕНКО Евгений      1    95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9 ЯЛОВЕНКО Аркадий     1    95 ИРК ИР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3 ДОВГИЙ Павел         КМС  95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08 ПШЕНИЧНЫХ Алексей    КМС  95 ИРК ИР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Дисквалифицированы 2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3 КАЧАЙКИН Виталий     1    94 ХБР ХБР Ворота 36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3.03.2012 / Магнитогорск  RUS1279.641                              SM8/ 3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Цуканов</w:t>
      </w:r>
    </w:p>
    <w:sectPr>
      <w:type w:val="nextPage"/>
      <w:pgSz w:w="11906" w:h="16838"/>
      <w:pgMar w:left="210" w:right="215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5:00Z</dcterms:created>
  <dc:creator>guriev</dc:creator>
  <dc:description/>
  <dc:language>en-US</dc:language>
  <cp:lastModifiedBy>guriev</cp:lastModifiedBy>
  <dcterms:modified xsi:type="dcterms:W3CDTF">2012-03-13T07:45:00Z</dcterms:modified>
  <cp:revision>3</cp:revision>
  <dc:subject/>
  <dc:title/>
</cp:coreProperties>
</file>